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vista Economía, Sociedad y Territori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l Colegio Mexiquens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sunto: carta de indicación de las correcciones realiz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envío un cordial saludo agradeciendo sus atenciones durante el proceso que al momento hemos seguido. El motivo de la presente es hacer de su conocimiento que se llevaron a cabo todos los cambios sugeridos durante la revisión académica en los dos dictámenes, mismos que detallo a continuació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l revisor/a 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ada las recomendaciones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e dio el sustento teórico conceptual de los conceptos de desempeño, gobiernos locales.</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argumentó desde una base teórica la construcción de un índice sintético, el uso de las variables o indicadores simples utilizadas desde los elementos teóricos conceptuales. Así mismo se evidencio la existencia de otro tipo de metodologías en la evaluación al desempeño fiscal, haciendo un argumento en términos de utilizar el índice sintético para evaluaciones de gobiernos locales.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incluyó literatura internacional evidenciando trabajos teóricos y empíricos de alcanc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 xml:space="preserve">Del revisor/a B: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Dada las recomendaciones</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enfocó el artículo en función de su contribución más importante, tal cual lo señala el revisor (a), siendo la determinación de un índice sintético y tomando como consecuencia la categorización de los municipios. Sin perder de vista que la parte esencial en torno al cual gira la investigación es precisamente en determinar el índice.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llevó a cabo la corrección en la redacción a fin de mejorar la calidad de la aportación, ya que se contaba con errores de sintaxis.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corrigió el concepto de CONAPO como Consejo Nacional de Población. </w:t>
      </w:r>
    </w:p>
    <w:p>
      <w:pPr>
        <w:pStyle w:val="Prrafodelista"/>
        <w:numPr>
          <w:ilvl w:val="0"/>
          <w:numId w:val="1"/>
        </w:numPr>
        <w:spacing w:lineRule="auto" w:line="240" w:before="0" w:after="0"/>
        <w:contextualSpacing/>
        <w:jc w:val="both"/>
        <w:rPr/>
      </w:pPr>
      <w:r>
        <w:rPr>
          <w:rFonts w:cs="Times New Roman" w:ascii="Times New Roman" w:hAnsi="Times New Roman"/>
        </w:rPr>
        <w:t xml:space="preserve">Se enviaron los mapas al apartado de anexos a fin de ampliar la imagen y fueran fáciles de apreciar. Y se revisó las normas para el formato de tablas y figuras.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amplió la fundamentación teórica de la evaluación al desempeño y de la nueva gestión pública.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sí mismo, se incluyó la normatividad en México para los entes públicos tanto a nivel federal como la reglamentación para los municipios del Estado de Sinaloa.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tendiendo la sugerencia, se profundizo sobre la unidad de análisis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 apartado de conclusiones se redactó dando un seguimiento coherente y que a su vez emane de la decisión de aplicar el método seleccionado.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redactó de nuevo el título para eliminar una de las dos palabras de desempeño, al igual que el resumen en el cual faltaba incluir los resultados.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35:00Z</dcterms:created>
  <dc:creator/>
  <dc:description/>
  <cp:keywords/>
  <dc:language>en-US</dc:language>
  <cp:lastModifiedBy>Sayra Gutierrez</cp:lastModifiedBy>
  <dcterms:modified xsi:type="dcterms:W3CDTF">2018-02-02T18:39:00Z</dcterms:modified>
  <cp:revision>3</cp:revision>
  <dc:subject/>
  <dc:title/>
</cp:coreProperties>
</file>