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jc w:val="center"/>
        <w:rPr/>
      </w:pPr>
      <w:r>
        <w:rPr/>
        <w:t>PORTADA DE PRESENTACIÓN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RICARDO LOZANO BOTACHE</w:t>
      </w:r>
    </w:p>
    <w:p>
      <w:pPr>
        <w:pStyle w:val="Sinespaciado"/>
        <w:rPr/>
      </w:pPr>
      <w:r>
        <w:rPr/>
        <w:t>Magister en Desarrollo Rural por la Pontificia Universidad Javeriana de Colombia</w:t>
      </w:r>
    </w:p>
    <w:p>
      <w:pPr>
        <w:pStyle w:val="Sinespaciado"/>
        <w:rPr/>
      </w:pPr>
      <w:r>
        <w:rPr/>
        <w:t>Magister en Administración de Empresas por la Universidad Santo Tomas – USTA de Colombia</w:t>
      </w:r>
    </w:p>
    <w:p>
      <w:pPr>
        <w:pStyle w:val="Sinespaciado"/>
        <w:rPr/>
      </w:pPr>
      <w:r>
        <w:rPr/>
        <w:t>Profesor de la Facultad de Administración de Empresas Agropecuarias de la Universidad Santo Tomás, Bucaramanga, Colombia.</w:t>
      </w:r>
    </w:p>
    <w:p>
      <w:pPr>
        <w:pStyle w:val="Sinespaciado"/>
        <w:rPr/>
      </w:pPr>
      <w:r>
        <w:rPr/>
        <w:t>Líder del Grupo de Investigación USTAGRI con código de  COLCIENCIAS  COL0051077</w:t>
      </w:r>
    </w:p>
    <w:p>
      <w:pPr>
        <w:pStyle w:val="Sinespaciado"/>
        <w:rPr/>
      </w:pPr>
      <w:r>
        <w:rPr/>
        <w:t xml:space="preserve">Investigador en  mercados de tierras rurales </w:t>
      </w:r>
    </w:p>
    <w:p>
      <w:pPr>
        <w:pStyle w:val="Sinespaciado"/>
        <w:rPr/>
      </w:pPr>
      <w:r>
        <w:rPr/>
        <w:t xml:space="preserve">Tel: (+57) 3142978337 </w:t>
      </w:r>
    </w:p>
    <w:p>
      <w:pPr>
        <w:pStyle w:val="Sinespaciado"/>
        <w:rPr/>
      </w:pPr>
      <w:r>
        <w:rPr/>
        <w:t xml:space="preserve">e-mail: </w:t>
      </w:r>
      <w:hyperlink r:id="rId2">
        <w:r>
          <w:rPr>
            <w:rStyle w:val="InternetLink"/>
          </w:rPr>
          <w:t>ricardolozanobotache@gmail.com</w:t>
        </w:r>
      </w:hyperlink>
    </w:p>
    <w:p>
      <w:pPr>
        <w:pStyle w:val="Sinespaciado"/>
        <w:rPr>
          <w:sz w:val="20"/>
          <w:szCs w:val="20"/>
        </w:rPr>
      </w:pPr>
      <w:r>
        <w:rPr/>
        <w:t xml:space="preserve">CvLac: </w:t>
      </w:r>
      <w:hyperlink r:id="rId3">
        <w:r>
          <w:rPr>
            <w:rStyle w:val="InternetLink"/>
            <w:sz w:val="20"/>
            <w:szCs w:val="20"/>
          </w:rPr>
          <w:t>http://190.216.132.131:8081/cvlac/visualizador/generarCurriculoCv.do?cod_rh=0000277185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i/>
          <w:i/>
        </w:rPr>
      </w:pPr>
      <w:r>
        <w:rPr/>
        <w:t xml:space="preserve">Ricardo Lozano Botache, Magister en Desarrollo Rural y en Administración de Empresas,  es profesor de la Facultad de Administración de Empresas Agropecuarias de la Universidad Santo Tomas, USTA Colombia, donde lidera el Grupo de Investigación USTAGRI, categorizado por COLCIENCIAS; ha tenido a su cargo las cátedras de Sociología Rural y  Política Sectorial Agropecuaria, entre otras; ha  publicado artículos en revistas científicas, múltiples artículos en revistas de opinión y ha presentado ponencias  en congresos internacionales realizados en Argentina, Costa Rica, México,  Brasil y en la misma Colombia. Fue profesor becario del tratado  Alianza del Pacífico en 2013, desarrollando pasantía docente en la Escuela Superior de Ingeniería y Arquitectura, ESIA Ticoman del Instituto Politécnico Nacional de México IPN. Entre algunos de  sus  escritos se destacan los que abordan la temática de los derechos de propiedad sobre la tierra y su impacto en el desarrollo rural, esto se evidencia en libros y artículos como </w:t>
      </w:r>
      <w:r>
        <w:rPr>
          <w:i/>
        </w:rPr>
        <w:t>La Administración de tierras como estrategia de soporte a la política pública de tierras</w:t>
      </w:r>
      <w:r>
        <w:rPr/>
        <w:t xml:space="preserve"> (2006) ISBN 9589777554</w:t>
      </w:r>
      <w:r>
        <w:rPr>
          <w:i/>
        </w:rPr>
        <w:t xml:space="preserve">; Los Sistemas de Administración de Tierras como Salvaguarda de los Derechos de Propiedad" . En: Colombia Revista Lebret  ISSN: 2145-5996  ed: Universidad Santo Tomas. Bucaramanga v.2  p.191 - 215 ,2010; </w:t>
      </w:r>
      <w:r>
        <w:rPr/>
        <w:t xml:space="preserve">y en la coautoría del libro </w:t>
      </w:r>
      <w:r>
        <w:rPr>
          <w:i/>
        </w:rPr>
        <w:t xml:space="preserve"> Lineamientos y directrices de Ordenamiento Territorial para el Departamento de Santander – Colombia ISBN 978-958-8477-35-0. 312 páginas Edit. USTA, (2014) Dirección: Universidad Santo Tomás, Carrera 18 No. 9-27 Facultad de Administración de Empresas Agropecuarias  - Bucaramanga- Colombia.  Tel: (+57) 3142978337 e-mail: ricardolozanobotache@gmail.com</w:t>
      </w:r>
    </w:p>
    <w:p>
      <w:pPr>
        <w:pStyle w:val="Sinespaciado"/>
        <w:jc w:val="both"/>
        <w:rPr>
          <w:i/>
          <w:i/>
        </w:rPr>
      </w:pPr>
      <w:r>
        <w:rPr>
          <w:i/>
        </w:rPr>
      </w:r>
    </w:p>
    <w:p>
      <w:pPr>
        <w:pStyle w:val="Sinespaciado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lozanobotache@gmail.com" TargetMode="External"/><Relationship Id="rId3" Type="http://schemas.openxmlformats.org/officeDocument/2006/relationships/hyperlink" Target="http://190.216.132.131:8081/cvlac/visualizador/generarCurriculoCv.do?cod_rh=0000277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7:00Z</dcterms:created>
  <dc:creator>user</dc:creator>
  <dc:description/>
  <cp:keywords/>
  <dc:language>en-US</dc:language>
  <cp:lastModifiedBy>user</cp:lastModifiedBy>
  <dcterms:modified xsi:type="dcterms:W3CDTF">2014-10-20T02:38:00Z</dcterms:modified>
  <cp:revision>30</cp:revision>
  <dc:subject/>
  <dc:title/>
</cp:coreProperties>
</file>